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V DOMENICA T.Q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SIMBOL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 xml:space="preserve">La liturgia di questa quarta domenica di Quaresima c’invita a far festa per il ritorno alla casa del Padre del figlio pentito e perdonato. Il cesto di </w:t>
            </w:r>
            <w:r>
              <w:rPr>
                <w:rFonts w:cs="Bookman Old Style"/>
                <w:color w:val="FF0000"/>
              </w:rPr>
              <w:t>carrube</w:t>
            </w:r>
            <w:r>
              <w:rPr>
                <w:rFonts w:cs="Bookman Old Style"/>
              </w:rPr>
              <w:t xml:space="preserve">, vicino all’altare, rappresentano il cibo che il figlio vorrebbe mangiare, </w:t>
            </w:r>
            <w:r>
              <w:rPr>
                <w:rFonts w:cs="Bookman Old Style"/>
                <w:color w:val="FF0000"/>
              </w:rPr>
              <w:t>la veste</w:t>
            </w:r>
            <w:r>
              <w:rPr>
                <w:rFonts w:cs="Bookman Old Style"/>
              </w:rPr>
              <w:t xml:space="preserve"> e </w:t>
            </w:r>
            <w:r>
              <w:rPr>
                <w:rFonts w:cs="Bookman Old Style"/>
                <w:color w:val="FF0000"/>
              </w:rPr>
              <w:t xml:space="preserve">i calzari </w:t>
            </w:r>
            <w:r>
              <w:rPr>
                <w:rFonts w:cs="Bookman Old Style"/>
              </w:rPr>
              <w:t>sono con l’anello al dito sono segno della dignità di Figlio che il padre gli restituisc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Tutti noi siamo chiamati a fare festa nella casa del padre, iniziamo con gioia questa celebrazion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l figlio, che nella parabola che ascolteremo, si è allontanato dalla casa del padre ha perduto ogni cosa, compreso la sua vita … ritornando a casa riscopre che l’amore del padre non lo aveva mai abbandonato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hai detto:</w:t>
            </w:r>
            <w:r>
              <w:rPr/>
              <w:t xml:space="preserve"> </w:t>
            </w:r>
            <w:r>
              <w:rPr>
                <w:i/>
              </w:rPr>
              <w:t>vi sarà gioia nel cielo per un solo peccatore che si converte</w:t>
            </w:r>
            <w:r>
              <w:rPr/>
              <w:t xml:space="preserve">: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hai dett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:</w:t>
            </w:r>
            <w:r>
              <w:rPr>
                <w:i/>
              </w:rPr>
              <w:t xml:space="preserve">  vi è gioia davanti agli angeli di Dio per un solo peccatore che si converte</w:t>
            </w:r>
            <w:r>
              <w:rPr/>
              <w:t xml:space="preserve">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Signore </w:t>
            </w:r>
            <w:r>
              <w:rPr>
                <w:rFonts w:eastAsia="Times New Roman" w:cs="Calibri"/>
                <w:color w:val="000000"/>
                <w:lang w:eastAsia="it-IT"/>
              </w:rPr>
              <w:t>hai detto:</w:t>
            </w:r>
            <w:r>
              <w:rPr/>
              <w:t xml:space="preserve">  </w:t>
            </w:r>
            <w:r>
              <w:rPr>
                <w:i/>
              </w:rPr>
              <w:t>bisognava far festa e rallegrarsi, perché questo tuo fratello era morto ed è tornato in vita, era perduto ed è stato ritrovato</w:t>
            </w:r>
            <w:r>
              <w:rPr/>
              <w:t xml:space="preserve">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O Dio, grande è il tuo amore per noi, tu ascolti ogni nostro desiderio e ci lasci liberi di percorrere le nostre strade, ma il tuo cuore è vigilante e la tua casa sempre aperta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Per questo osiamo pregare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Accoglici nel tuo abbraccio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Il Padre ha spartito i suoi beni con i figli: aiutaci a capire che tua è la terra, la vita e la storia e non possiamo sperperare e distruggere i tuoi doni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Il Padre ha visto il figlio da lontano: donaci uno sguardo lungo sulla storia, ricco di speranza per il futuro che ci attend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Il Padre ha fatto indossare il vestito bello al figlio ritrovato: rendici attenti a coloro che sono nel bisogno, aiutaci a riservare per loro le cose migliori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Il Padre mostra il suo affetto al figlio maggiore: libera le nostre comunità cristiane da ogni presunta certezza, converti la familiarità con i santi misteri nella la comunione del cuor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Il Padre mantiene la sua casa aperta a tutti i suoi figli per fare festa insieme: illumina coloro chiamati a scegliere il nuovo Papa, donaci un successore di Pietro dall’animo aperto e dal cuore festoso 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Il tuo abbraccio, o Dio, è forte ed avvolgente, non ci fai pesare i nostri errori ma ci colmi della tua misericordia. Sorreggi la tua Chiesa nel cammino sulle strade della storia. Per</w:t>
            </w:r>
            <w:r>
              <w:rPr>
                <w:i/>
              </w:rPr>
              <w:t xml:space="preserve">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Quaresima I: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… prepararci con gioia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conciliazione I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</w:t>
            </w:r>
            <w:r>
              <w:rPr>
                <w:rFonts w:eastAsia="Times New Roman" w:cs="Calibri"/>
                <w:color w:val="BFBFBF"/>
                <w:lang w:eastAsia="it-IT"/>
              </w:rPr>
              <w:t xml:space="preserve"> il nostro Papa N.,</w:t>
            </w:r>
            <w:r>
              <w:rPr>
                <w:rFonts w:eastAsia="Times New Roman" w:cs="Calibri"/>
                <w:lang w:eastAsia="it-IT"/>
              </w:rPr>
              <w:t xml:space="preserve">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aiutali a capire la profondità del tuo amore e della comunione con te, così finalmente liberi partecipino alla festa eterna nella tua cas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color w:val="BFBFBF"/>
                <w:lang w:eastAsia="it-IT"/>
              </w:rPr>
              <w:t>il tuo servo e nostro Papa N.,</w:t>
            </w:r>
            <w:r>
              <w:rPr>
                <w:rFonts w:eastAsia="Times New Roman" w:cs="Calibri"/>
                <w:lang w:eastAsia="it-IT"/>
              </w:rPr>
              <w:t xml:space="preserve">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non sono più colpevoli degli altri e il loro frutto tarda a venire, nella tua grande pazienza circondali di ogni cura affinché con la tua misericordia portino i frutti cercati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Con la festa nel cuore, chiediamo al Padre di mantenerci liberi da ogni male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Benedici, o Dio questi tuoi figli, le loro strade per arrivare a te non sono sempre brevi e libere da ostacoli, la fatica del quotidiano e le abitudini fa sembrare che tu sei un Padre lontano, inondali del tuo amore. Per </w:t>
            </w:r>
            <w:r>
              <w:rPr/>
              <w:t xml:space="preserve"> </w:t>
            </w:r>
            <w:r>
              <w:rPr>
                <w:b/>
              </w:rPr>
              <w:t>Cristo nostro Sign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Guardando lontano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2:00Z</dcterms:created>
  <dc:creator>don Luciano</dc:creator>
  <dc:description/>
  <cp:keywords/>
  <dc:language>en-US</dc:language>
  <cp:lastModifiedBy>don Luciano</cp:lastModifiedBy>
  <dcterms:modified xsi:type="dcterms:W3CDTF">2013-03-07T06:38:00Z</dcterms:modified>
  <cp:revision>11</cp:revision>
  <dc:subject/>
  <dc:title/>
</cp:coreProperties>
</file>